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咸宁市养犬管理办法（代拟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规范养犬行为，保障公民人身安全和健康，维护社会公共秩序和市容环境卫生，根据有关法律、法规，结合本市实际，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市行政区域内的养犬管理按照禁养区、限养区和一般管理区分类管理。禁养区是机关、医院的办公服务区、学校（含幼儿园）的教学区、学生宿舍区、单位的集体宿舍区以及学校、医院、单位的食堂。限养区是咸宁市主城区、咸宁市高新技术产业园区建成区。一般管理区是除限养区外的其他区域。所辖各县（市、区）参照本办法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限养区内犬只的饲养、经营以及相关管理活动，适用本办法。军用、警用犬以及动物园、科研实验用犬等特种犬，盲人和肢体重残人养辅助犬的具体管理规定，按照国家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限养区内实行养犬免疫、登记制度。一般管理区实行养犬免疫制度。未经登记，任何单位和个人不得在限养区内养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养犬管理实行管理和服务相结合、政府职能部门执法与基层组织参与相结合、养犬人自律与社会公众监督相结合的原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划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建立咸宁市养犬管理联席会议制度，统筹、指挥、协调、督办所辖区域内养犬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城市管理执法委员会是养犬管理工作的主管部门，负责建立养犬管理协调机制、召集养犬管理联席会议，并具体负责养犬信息登记和养犬登记证及犬只标识的发放；收容、移送流浪犬、野犬等无主犬；查处饲养、经营犬只过程中影响市容环境卫生的行为及占用城市道路、公共场地摆摊设点的售犬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公安局负责扑杀狂犬；查处违规养犬、纵犬伤人等违法行为；会同市农业农村局确定并向社会公告禁养犬只的品种、体高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市农业农村局负责指导犬只防疫、免疫、诊疗的监督管理，死亡犬只无害化处理技术指导和狂犬病等犬类疫情的监测工作，动物免疫证明的发放，犬类收容场所的建设、管理，接收和管养收容的犬只。犬只收容仅限于所辖区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市场监督管理局负责核发犬只经营业者的营业执照，监管犬只交易市场的经营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卫生健康委员会负责人用狂犬病疫苗的供应、预防接种、登记和人类狂犬病疫情监测、狂犬病人的诊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住房和城乡建设局负责督促各物业服务企业加强小区养犬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财政局负责落实相关经费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播、电视、报刊等新闻部门负责开展依法养犬、科学养犬、文明养犬的宣传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街道办事处、居（村）民委员会、小区的业主委员会、物业服务企业等组织负责制定文明养犬公约，划定本居住区禁止犬只进入的公共区域，对居住区违法养犬行为进行劝阻、举报、投诉，依法调解处理因养犬引起的纠纷。居（村）民委员会或小区的物业服务企业负责辖区内居民养犬登记初审工作，与养犬人签订《履行养犬义务承诺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动物保护组织和养犬行业协会开展公益性宣传培训活动，强化行业自律，规范文明养犬行为，其他有关的单位和组织积极协助、参与养犬管理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养犬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七条 限养区内实行养犬登记，未经登记，任何单位和个人不得养犬。个人养犬，每户原则准养一只。禁止养烈性犬和大型犬。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限养区内个人养犬的，必须具备下列条件方可申请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养犬人有本市常住户口或居住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养犬人有完全民事行为能力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固定住所且独立居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养犬者申请养犬登记，应携犬向其居住地城管部门提交如下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养犬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与居（村）民委员会或物业公司签订的《履行养犬义务承诺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农业畜牧部门出具的动物免疫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养犬者本人有效身份证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犬人为单位的，还应提交养犬用途、犬只种类和数量的书面说明等有关材料；饲养护卫犬的，一并提交护卫区域的书面说明及图示。城管部门应当自收到养犬申请之日起七个工作日内，对符合条件的，予以登记并发放养犬登记证和犬只标识；不符合条件的，书面说明理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禁止冒用、涂改、伪造、买卖养犬登记证、犬只标识、动物检疫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养犬人应当每年缴纳管理服务费。养犬管理服务费由登记部门征收，集中上缴国库。盲人饲养导盲犬、肢体重残人士饲养扶助犬、孤寡老人饲养犬只以及饲养经市卫生行政管理部门指定的医疗机构认可的治疗辅助犬的，免交养犬管理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养犬登记实行年审制，养犬人每年应当携带所养犬只、养犬登记证和动物免疫证明，到城管部门办理年审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经登记注册所养的犬只转让、赠与、丢失、死亡，原养犬人应在</w:t>
      </w:r>
      <w:r>
        <w:rPr>
          <w:rFonts w:eastAsia="仿宋_GB2312" w:ascii="仿宋_GB2312" w:hAnsi="仿宋_GB2312"/>
          <w:sz w:val="32"/>
          <w:szCs w:val="32"/>
        </w:rPr>
        <w:t>30</w:t>
      </w:r>
      <w:r>
        <w:rPr>
          <w:rFonts w:ascii="仿宋_GB2312" w:hAnsi="仿宋_GB2312" w:eastAsia="仿宋_GB2312"/>
          <w:sz w:val="32"/>
          <w:szCs w:val="32"/>
        </w:rPr>
        <w:t>日内到城管部门办理过户或注销手续。已登记的犬只产幼犬后，犬主应当在</w:t>
      </w:r>
      <w:r>
        <w:rPr>
          <w:rFonts w:eastAsia="仿宋_GB2312" w:ascii="仿宋_GB2312" w:hAnsi="仿宋_GB2312"/>
          <w:sz w:val="32"/>
          <w:szCs w:val="32"/>
        </w:rPr>
        <w:t>60</w:t>
      </w:r>
      <w:r>
        <w:rPr>
          <w:rFonts w:ascii="仿宋_GB2312" w:hAnsi="仿宋_GB2312" w:eastAsia="仿宋_GB2312"/>
          <w:sz w:val="32"/>
          <w:szCs w:val="32"/>
        </w:rPr>
        <w:t>日内自行处理或者送交犬类收容场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犬只的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限养区内，养犬人必须遵守下列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携犬外出时，由完全民事行为能力人为犬只系挂犬牌，用束犬链（绳）牵领，主动避让他人和车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携犬乘坐住宅区公用电梯，须为犬只配戴嘴套或者将犬只装入犬笼（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不得携犬进入禁养区；不得携犬进入机关、学校、医院、博物馆、图书馆、影剧院、车站、商场、游乐场等公共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得携犬乘坐除小型出租汽车以外的公共交通工具，携犬乘坐小型出租汽车须征得驾驶员同意，并为犬只配戴嘴套或者将犬只装入犬笼（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遛犬时要加强对犬只的约束，远离人群，防止惊扰老年人、残疾人、孕妇和儿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养犬不得干扰他人正常生活，不得损坏公共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遛犬出户，须携带清洁用具，及时清除犬只户外排泄物，维护公共环境卫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按规定为犬只进行疫苗免疫注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不得虐待、遗弃犬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放弃饲养且无人接收的犬只，送交犬只收容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严禁自行处理犬尸，犬只死亡的，应当将犬尸送至有资质的无害化处理场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本办法第十四条规定以外的其他公共场所，其管理或者经营者有权禁止养犬人携犬进入，但应当有明示标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走失犬只、流浪犬由城管部门进行收容，移送至犬类收容所。经依法登记的走失犬只，犬只收容所应当自犬只被收容之日起</w:t>
      </w:r>
      <w:r>
        <w:rPr>
          <w:rFonts w:eastAsia="仿宋_GB2312" w:ascii="仿宋_GB2312" w:hAnsi="仿宋_GB2312"/>
          <w:sz w:val="32"/>
          <w:szCs w:val="32"/>
        </w:rPr>
        <w:t>3</w:t>
      </w:r>
      <w:r>
        <w:rPr>
          <w:rFonts w:ascii="仿宋_GB2312" w:hAnsi="仿宋_GB2312" w:eastAsia="仿宋_GB2312"/>
          <w:sz w:val="32"/>
          <w:szCs w:val="32"/>
        </w:rPr>
        <w:t>个工作日内通知养犬人认领。养犬人应当自收到通知之日起</w:t>
      </w:r>
      <w:r>
        <w:rPr>
          <w:rFonts w:eastAsia="仿宋_GB2312" w:ascii="仿宋_GB2312" w:hAnsi="仿宋_GB2312"/>
          <w:sz w:val="32"/>
          <w:szCs w:val="32"/>
        </w:rPr>
        <w:t>5</w:t>
      </w:r>
      <w:r>
        <w:rPr>
          <w:rFonts w:ascii="仿宋_GB2312" w:hAnsi="仿宋_GB2312" w:eastAsia="仿宋_GB2312"/>
          <w:sz w:val="32"/>
          <w:szCs w:val="32"/>
        </w:rPr>
        <w:t>日内到犬只收容所认领，并交纳犬只寄养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流浪犬只、养犬人送交的犬只、因养犬人违反本办法规定被收容的犬只或者超过期限无人认领的犬只，经动物防疫主管部门检疫合格的，可以由符合本办法规定条件的个人或者单位领养。被确认领养的犬只未接受狂犬病免疫接种的，按照本办法规定接受狂犬病免疫接种。确认领养犬只的，犬只领养人应当按程序办理养犬登记。对送交、收容的犬只无人领养的，由犬只收容所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犬只伤害他人或致人患病，养犬者应当立即将伤者送至当地卫生防疫机构进行预防接种，视伤情到医疗机构进行诊治。给他人造成人身伤害或者财产损失的，依法承担责任。养犬人未尽看管责任，致使犬只危害交通安全，造成交通事故的，应当承担相应的民事责任；犬只伤亡的，责任由养犬人自负。提倡养犬人投保犬只伤人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任何单位和个人发现犬只伤人的，应当及时报告公安部门，公安部门应当及时采取措施予以处置。</w:t>
      </w:r>
    </w:p>
    <w:p>
      <w:pPr>
        <w:pStyle w:val="Normal"/>
        <w:rPr>
          <w:rFonts w:ascii="仿宋_GB2312" w:hAnsi="仿宋_GB2312" w:eastAsia="仿宋_GB2312"/>
          <w:sz w:val="32"/>
          <w:szCs w:val="32"/>
        </w:rPr>
      </w:pPr>
      <w:r>
        <w:rPr>
          <w:rFonts w:ascii="仿宋_GB2312" w:hAnsi="仿宋_GB2312" w:eastAsia="仿宋_GB2312"/>
          <w:sz w:val="32"/>
          <w:szCs w:val="32"/>
        </w:rPr>
        <w:t xml:space="preserve">任何单位和个人发现患有狂犬病或者疑似狂犬病的，必须立即向农业畜牧、卫生部门报告，相关部门接到报告的，应即时处置。对确认患有狂犬病的犬只，由公安部门会同农业畜牧、卫生、城管等部门组织捕杀，并进行无害化处理。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犬只的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举办犬只展览，从事犬类养殖、销售、犬类诊疗或者其他犬类经营活动的，应当依法办理相关证照。限养区内禁止设立犬类养殖场所。禁养区内禁止设立犬类交易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从事经营性犬只诊疗、寄养、美容、训练等活动的，应当依法办理工商登记，并按照动物防疫相关规定向住所地动物防疫主管部门提出申请，取得动物防疫条件合格证、动物诊疗许可证。市场监管部门应当将登记信息即时抄送养犬主管部门。从事经营性犬只寄养、美容等活动的，经营者应当采取措施，防止犬只扰民、影响环境卫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违反本办法规定，由相关行政管理职能部门依据法律、法规的规定予以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养犬人违反本办法规定，其被处罚信息录入城市管理信用平台。一年内被处罚两次以上的，自最后一次行政处罚作出之日起五年内不予办理养犬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负有养犬管理职责的部门及其工作人员违反本规定，有下列情形之一的，由有权机关责令改正；依法应当给予处分的，由有权机关对直接负责的主管人员和其他直接责任人员给予处分：</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未及时处理违规养犬行为举报的；</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为按规定为养犬人办理养犬登记和延续登记的；</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未按规定开展犬只收容；</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未及时组织捕杀狂犬；</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其他不依法履行管理职责的行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1:00Z</dcterms:created>
  <dc:creator>Administrator</dc:creator>
  <dc:description/>
  <cp:keywords/>
  <dc:language>en-US</dc:language>
  <cp:lastModifiedBy>Administrator</cp:lastModifiedBy>
  <dcterms:modified xsi:type="dcterms:W3CDTF">2019-11-19T02:21:00Z</dcterms:modified>
  <cp:revision>1</cp:revision>
  <dc:subject/>
  <dc:title>附件1：</dc:title>
</cp:coreProperties>
</file>